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факультатива «Бюро детских дел»</w:t>
      </w:r>
    </w:p>
    <w:p>
      <w:pPr>
        <w:pStyle w:val="Normal"/>
        <w:jc w:val="center"/>
        <w:rPr/>
      </w:pPr>
      <w:r>
        <w:rPr/>
        <w:t>ПДО: Гладкова Д.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1043"/>
        <w:gridCol w:w="8615"/>
        <w:gridCol w:w="22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а (тема, ссыл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на день космонавтики «Космонавт из фольги» https://www.pinterest.ru/pin/634585403732745195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на день космонавтики «Космонавт из фольги» https://www.pinterest.ru/pin/634585403732745195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В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на день космонавтики «Космонавт из пластил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lmix.ru/lyudi/muzhchiny/kak_slepit_kosmonavta_iz_plastilina_pojetapno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на день космонавтики «Космонавт из фольги» https://www.pinterest.ru/pin/634585403732745195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на день космонавтики «Космонавт из фольги» https://www.pinterest.ru/pin/634585403732745195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В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на день космонавтики «Космонавт из пластил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lmix.ru/lyudi/muzhchiny/kak_slepit_kosmonavta_iz_plastilina_pojetapno.htm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из фетра ко Всемирному дню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interest.ru/pin/634585403732797078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из фетра ко Всемирному дню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interest.ru/pin/634585403732797078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из фетра ко Всемирному дню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interest.ru/pin/634585403732797078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из фетра ко Всемирному дню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interest.ru/pin/634585403732797078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В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из фетра ко Всемирному дню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interest.ru/pin/634585403732797078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В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из фетра ко Всемирному дню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interest.ru/pin/634585403732797078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факультатива «Бюро детских дел»</w:t>
      </w:r>
    </w:p>
    <w:p>
      <w:pPr>
        <w:pStyle w:val="Normal"/>
        <w:jc w:val="center"/>
        <w:rPr/>
      </w:pPr>
      <w:r>
        <w:rPr/>
        <w:t>ПДО: Гладкова Д.И.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9"/>
        <w:gridCol w:w="1043"/>
        <w:gridCol w:w="8505"/>
        <w:gridCol w:w="223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а (тема, ссыл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кролик из ткани https://www.pinterest.ru/pin/634585403732797130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кролик из ткани https://www.pinterest.ru/pin/634585403732797130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кролик из ткани https://www.pinterest.ru/pin/634585403732797130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кролик из ткани https://www.pinterest.ru/pin/634585403732797130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кролик из ткани https://www.pinterest.ru/pin/634585403732797130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кролик акварелью https://www.pinterest.ru/pin/558446422545981377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птичка в банке https://www.pinterest.ru/pin/63458540373279711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птичка в банке https://www.pinterest.ru/pin/63458540373279711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птичка в банке https://www.pinterest.ru/pin/63458540373279711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птичка в банке https://www.pinterest.ru/pin/63458540373279711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птичка в банке https://www.pinterest.ru/pin/63458540373279711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птичка в банке https://www.pinterest.ru/pin/63458540373279711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факультатива «Бюро детских дел»</w:t>
      </w:r>
    </w:p>
    <w:p>
      <w:pPr>
        <w:pStyle w:val="Normal"/>
        <w:jc w:val="center"/>
        <w:rPr/>
      </w:pPr>
      <w:r>
        <w:rPr/>
        <w:t>ПДО: Гладкова Д.И.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9"/>
        <w:gridCol w:w="1043"/>
        <w:gridCol w:w="8505"/>
        <w:gridCol w:w="223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а (тема, ссыл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из цветной бумаги https://www.pinterest.ru/pin/634585403732797088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из цветной бумаги https://www.pinterest.ru/pin/634585403732797088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из цветной бумаги https://www.pinterest.ru/pin/634585403732797088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из цветной бумаги https://www.pinterest.ru/pin/634585403732797088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из цветной бумаги https://www.pinterest.ru/pin/634585403732797088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из цветной бумаги https://www.pinterest.ru/pin/634585403732797088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а из стаканчика и пряжи https://www.pinterest.ru/pin/634585403730013182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а из стаканчика и пряжи https://www.pinterest.ru/pin/634585403730013182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а из стаканчика и пряжи https://www.pinterest.ru/pin/634585403730013182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а из стаканчика и пряжи https://www.pinterest.ru/pin/634585403730013182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а из стаканчика и пряжи https://www.pinterest.ru/pin/634585403730013182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а из стаканчика и пряжи https://www.pinterest.ru/pin/634585403730013182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факультатива «Бюро детских дел»</w:t>
      </w:r>
    </w:p>
    <w:p>
      <w:pPr>
        <w:pStyle w:val="Normal"/>
        <w:jc w:val="center"/>
        <w:rPr/>
      </w:pPr>
      <w:r>
        <w:rPr/>
        <w:t>ПДО: Гладкова Д.И.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9"/>
        <w:gridCol w:w="1043"/>
        <w:gridCol w:w="8505"/>
        <w:gridCol w:w="223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а (тема, ссыл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из фетра «Лама» https://www.pinterest.ru/pin/34614392136389169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из фетра «Лама» https://www.pinterest.ru/pin/34614392136389169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из фетра «Лама» https://www.pinterest.ru/pin/34614392136389169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из фетра «Лама» https://www.pinterest.ru/pin/34614392136389169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из фетра «Лама» https://www.pinterest.ru/pin/346143921363891691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Лама https://www.pinterest.ru/pin/617696905116349856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- мотанки ко дню Победы https://www.pinterest.ru/pin/634585403732947585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- мотанки ко дню Победы https://www.pinterest.ru/pin/634585403732947585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- мотанки ко дню Победы https://www.pinterest.ru/pin/634585403732947585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2: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- мотанки ко дню Победы https://www.pinterest.ru/pin/634585403732947585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- мотанки ко дню Победы https://www.pinterest.ru/pin/634585403732947585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В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о дню Победы https://www.pinterest.ru/pin/147915168998433923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9:00Z</dcterms:created>
  <dc:creator>Диночка</dc:creator>
  <dc:description/>
  <cp:keywords/>
  <dc:language>en-US</dc:language>
  <cp:lastModifiedBy>Asus</cp:lastModifiedBy>
  <dcterms:modified xsi:type="dcterms:W3CDTF">2020-04-07T10:12:00Z</dcterms:modified>
  <cp:revision>29</cp:revision>
  <dc:subject/>
  <dc:title/>
</cp:coreProperties>
</file>